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АО «Сетевая компания» в зоне обслуживания Менделеевского ОКО филиала АО «Татэнергосбыт»-Елабужское отделение.</w:t>
      </w:r>
    </w:p>
    <w:tbl>
      <w:tblPr>
        <w:tblW w:w="10739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992"/>
        <w:gridCol w:w="1985"/>
        <w:gridCol w:w="2409"/>
        <w:gridCol w:w="2977"/>
      </w:tblGrid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Время начал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Время окончания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Город, населенный пун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Наименование ул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Номера жилых домов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сная Пол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кр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бер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6, 7, 8, 11, 12, 14, 1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кр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5, 6, 7, 8, 9, 12, 13, 14, 16, 18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ихо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ммунист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смонав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5, 7, 8, 9, 10, 11, 12, 13, 14, 15, 16, 17, 18, 19, 2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сная Пол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бер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кр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4, 6, 9, 11, 1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, 11, 13, 15, 17, 19, 2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4, 6, 8, 9, 10, 11, 12, 13, 14, 15, 16, 17, 18, 19, 20, 22, 23, 24, 25, 26, 27, 29, 30, 31, 32, 33, 3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смонав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5, 7, 8, 9, 10, 11, 12, 13, 14, 15, 16, 17, 18, 19, 2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сная Пол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бер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кр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4, 6, 9, 11, 1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, 11, 13, 15, 17, 19, 2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бдуллы Ту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 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Фо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 2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Чол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Юбилей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53, 54, 55, 57, 58, 59, 60, 61, 62, 63, 64, 65, 66, 69, 70, 71, 73, 74, 75, 76, 78, 80, 82, 83, 84, 85, 86, 87, 88, 89, 90, 91, 93, 94, 95, 96, 97, 98, 99, 100, 10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11, 1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смонав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15, 1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6, 1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ромстроев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7, 16, 2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8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7, 1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ра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3, 4, 5, 6, 7, 8, 9, 10, 11, 12, 13, 14, 16, 18, 2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у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5, 6, 8, 10, 11, 12, 14, 16, 18, 20, 22, 24, 26, 28, 30, 3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ойми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ру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 12, 1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3, 54, 55, 57, 58, 59, 60, 61, 62, 63, 64, 65, 66, 69, 70, 71, 73, 74, 75, 76, 78, 80, 82, 83, 84, 85, 86, 87, 88, 89, 90, 91, 93, 94, 95, 96, 97, 98, 99, 100, 10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3, 5, 6, 7, 8, 9, 10, 11, 12, 13, 14, 15, 16, 18, 19, 20, 2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1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ромстроев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 4, 5, 6, 8, 10, 13, 15, 16, 17, 18, 21, 4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4, 2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 8, 10, 12, 14, 16, 18, 2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ра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3, 4, 5, 6, 7, 8, 9, 10, 11, 12, 13, 14, 16, 18, 2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у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5, 6, 8, 10, 11, 12, 14, 16, 18, 20, 22, 24, 26, 28, 30, 3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ойми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ру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 12, 1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, 3, 5, 6, 7, 8, 9, 10, 11, 12, 13, 14, 15, 16, 18, 19, 20, 2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1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ромстроев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 4, 5, 6, 8, 10, 13, 15, 16, 17, 18, 21, 4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4, 2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 8, 10, 12, 14, 16, 18, 2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ахит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ора Револю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4, 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аксима Гор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5, 7, 9, 1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а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7, 8, 10, 12, 14, 16, 18, 20, 22, 25, 28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аксима Горь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5, 7, 9, 1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а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7, 8, 10, 12, 14, 16, 18, 20, 22, 25, 28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Енаберд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луб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Енаберд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1, 22, 23, 24, 25, 26, 27, 28, 29, 30, 31, 32, 33, 34, 35, 36, 37, 38, 39, 41, 42, 43, 44, 45, 46, 47, 48, 49, 50, 51, 52, 53, 54, 56, 57, 58, 59, 60, 61, 62, 63, 64, 65, 66, 67, 68, 69, 70, 71, 73, 74, 76, 78, 8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Енаберд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а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5, 7, 9, 1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Енаберд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 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Енаберд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бер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7, 8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Енаберд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8, 10, 12, 14, 1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Енаберд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к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5, 7, 9, 1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11, 1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смонав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15, 1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6, 1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ромстроев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7, 16, 2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8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7, 1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ль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еле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4, 5, 1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льне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1, 23, 25, 29, 3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льне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луб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9, 11, 13, 15, 19, 21, 23, 27, 29, 31, 3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льне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рай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, 6, 7, 12, 25, 3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льне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4, 5, 6, 7, 8, 9, 10, 11, 12, 13, 15, 16, 17, 18, 19, 20, 21, 22, 23, 25, 26, 27, 28, 29, 30, 31, 32, 33, 34, 35, 36, 37, 38, 39, 40, 41, 42, 43, 4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льне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к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1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зов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ифгата Си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1, 12, 13, 14, 15, 16, 17, 19, 20, 21, 22, 23, 24, 26, 27, 28, 29, 30, 31, 32, 33, 34, 35, 36, 37, 38, 39, 40, 41, 43, 45, 47, 4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еле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5, 7, 9, 13, 15, 17, 19, 21, 23, 2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, 3, 4, 5, 6, 7, 8, 9, 10, 11, 12, 13, 14, 15, 16, 17, 18, 19, 20, 21, 22, 23, 24, 25, 26, 27, 28, 29, 30, 31, 32, 33, 34, 35, 36, 37, 38, 39, 40, 41, 42, 43, 44, 45, 46, 47, 48, 49, 50, 51, 52, 53, 54, 55, 56, 57, 58, 59, 60, 61, 62, 63, 64, 65, 66, 68, 69, 70, 72, 73, 75, 78, 79, 8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йда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6, 18, 20, 22, 2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еве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2, 14, 1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рман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10, 12, 14, 15, 16, 17, 18, 19, 20, 21, 22, 23, 24, 26, 27, 28, 29, 30, 31, 32, 3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рман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, 6, 1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кш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У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, 39, 59, 61, 62, 65, 8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ур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ост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3, 4, 5, 6, 7, 8, 9, 10, 13, 15, 16, 1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ур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еволю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4, 5, 6, 7, 8, 9, 10, 11, 12, 13, 15, 17, 19, 2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ур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ове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7, 9, 12, 14, 16, 18, 2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6, 8, 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9, 20, 21, 23, 25, 26, 27, 28, 29, 30, 31, 32, 33, 34, 35, 36, 37, 38, 40, 41, 42, 43, 44, 45, 46, 47, 48, 50, 5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ихаила Пет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3, 1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8, 9, 1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к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5, 6, 7, 9, 11, 13, 14, 15, 16, 17, 18, 23, 25, 27, 2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овый Кокш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У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3, 14, 15, 16, 17, 18, 20, 21, 22, 23, 24, 25, 26, 27, 28, 29, 31, 32, 33, 36, 38, 39, 40, 42, 43, 45, 47, 48, 49, 50, 51, 52, 54, 57, 59, 60, 61, 62, 63, 64, 65, 66, 67, 68, 69, 70, 71, 72, 73, 74, 75, 76, 77, 78, 80, 81, 8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арое Гриш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6, 7, 9, 10, 11, 12, 13, 14, 15, 16, 17, 18, 19, 20, 21, 22, 23, 24, 25, 26, 27, 29, 31, 35, 39, 43, 45, 47, 49, 51, 53, 55, 57, 59, 61, 63, 65, 67, 69, 70, 7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арое Гриш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3, 15, 17, 1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арое Гриш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уйбы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5, 9, 11, 13, 15, 17, 19, 21, 23, 25, 27, 29, 31, 33, 35, 37, 39, 41, 43, 4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арое Гриш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1, 23, 25, 26, 27, 28, 30, 31, 32, 33, 34, 35, 36, 37, 38, 39, 40, 42, 43, 44, 45, 46, 47, 48, 49, 50, 51, 52, 53, 54, 56, 57, 59, 60, 61, 62, 63, 64, 65, 67, 69, 70, 71, 72, 73, 74, 75, 76, 77, 78, 79, 80, 81, 82, 8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арое Гриш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, 4, 6, 8, 10, 1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арое Гриш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 5, 7, 9, 11, 13, 15, 17, 19, 21, 23, 25, 2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кий Кокш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3, 14, 15, 16, 17, 18, 19, 20, 21, 22, 23, 24, 25, 26, 27, 28, 30, 31, 32, 33, 3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руж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2, 1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1, 22, 23, 24, 25, 26, 27, 28, 29, 30, 31, 32, 33, 34, 35, 36, 37, 38, 39, 40, 41, 42, 43, 44, 45, 46, 47, 48, 49, 50, 51, 52, 53, 55, 56, 57, 58, 59, 60, 61, 62, 63, 64, 66, 67, 68, 69, 70, 71, 72, 74, 75, 76, 77, 78, 79, 80, 81, 82, 83, 84, 85, 86, 87, 88, 89, 90, 91, 92, 93, 94, 95, 96, 97, 98, 99, 100, 101, 102, 103, 104, 10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2, 13, 14, 15, 16, 17, 18, 19, 20, 21, 22, 23, 24, 25, 26, 27, 28, 29, 30, 31, 32, 33, 34, 35, 36, 37, 38, 39, 40, 41, 42, 43, 44, 45, 46, 47, 48, 49, 50, 51, 52, 53, 54, 55, 56, 57, 58, 59, 60, 61, 62, 63, 64, 65, 66, 67, 68, 69, 70, 71, 72, 73, 74, 75, 76, 77, 79, 80, 81, 83, 84, 85, 86, 87, 88, 89, 90, 91, 92, 93, 94, 95, 96, 97, 98, 99, 100, 101, 102, 103, 104, 105, 106, 107, 108, 109, 110, 111, 112, 113, 114, 115, 116, 117, 118, 119, 120, 122, 124, 12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бер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1, 22, 23, 24, 25, 26, 27, 28, 29, 30, 31, 32, 33, 34, 3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 4, 5, 6, 7, 8, 9, 10, 1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вет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4, 15, 16, 17, 18, 19, 20, 21, 22, 23, 24, 25, 26, 27, 28, 29, 30, 31, 32, 33, 34, 35, 36, 37, 38, 39, 40, 41, 42, 43, 44, 45, 47, 48, 49, 50, 51, 52, 53, 54, 55, 56, 57, 58, 59, 60, 61, 62, 63, 64, 65, 66, 67, 69, 70, 71, 73, 74, 75, 76, 78, 79, 80, 81, 82, 83, 84, 85, 86, 87, 88, 89, 90, 91, 92, 93, 94, 95, 96, 97, 98, 99, 100, 10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Чул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8, 10, 12, 1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смонав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7, 8, 9, 10, 11, 12, 13, 14, 15, 16, 17, 18, 19, 2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сная Пол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бер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6, 7, 8, 11, 12, 14, 1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кр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1, 12, 13, 14, 16, 18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4, 6, 8, 12, 1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ромстроев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 4, 5, 6, 8, 10, 13, 15, 16, 17, 18, 21, 4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4, 16, 2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8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льне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у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еле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2, 23, 24, 25, 26, 27, 28, 29, 30, 31, 32, 33, 34, 35, 37, 39, 41, 43, 45, 47, 4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у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еле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4, 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3, 5, 6, 7, 8, 9, 10, 11, 12, 13, 14, 15, 16, 18, 19, 20, 2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1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ромстроев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 4, 5, 6, 8, 10, 13, 15, 16, 17, 18, 21, 4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4, 2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 8, 10, 12, 14, 16, 18, 2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Енаберд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луб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Енаберд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1, 22, 23, 24, 25, 26, 27, 28, 29, 30, 31, 32, 33, 34, 35, 36, 37, 38, 39, 41, 42, 43, 44, 45, 46, 47, 48, 49, 50, 51, 52, 53, 54, 56, 57, 58, 59, 60, 61, 62, 63, 64, 65, 66, 67, 68, 69, 70, 71, 73, 74, 76, 78, 8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Енаберд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а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5, 7, 9, 1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Енаберд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, 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Енаберд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бер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7, 8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Енаберд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8, 10, 12, 14, 1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Енаберд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к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5, 7, 9, 1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ль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еле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4, 5, 1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льне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 1, 2, 3, 4, 5, 6, 7, 8, 9, 10, 11, 12, 13, 14, 15, 16, 17, 18, 19, 20, 21, 23, 25, 29, 3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льне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луб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9, 11, 13, 15, 19, 21, 23, 27, 29, 31, 3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льне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рай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, 6, 7, 12, 25, 3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льне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4, 5, 6, 7, 8, 9, 10, 11, 12, 13, 15, 16, 17, 18, 19, 20, 21, 22, 23, 25, 26, 27, 28, 29, 30, 31, 32, 33, 34, 35, 36, 37, 38, 39, 40, 41, 42, 43, 4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льне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к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1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зов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ифгата Си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1, 12, 13, 14, 15, 16, 17, 19, 20, 21, 22, 23, 24, 26, 27, 28, 29, 30, 31, 32, 33, 34, 35, 36, 37, 38, 39, 40, 41, 43, 45, 47, 4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еле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5, 7, 9, 13, 15, 17, 19, 21, 23, 2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3, 4, 5, 6, 7, 8, 9, 10, 11, 12, 13, 14, 15, 16, 17, 18, 19, 20, 21, 22, 23, 24, 25, 26, 27, 28, 29, 30, 31, 32, 33, 34, 35, 36, 37, 38, 39, 40, 41, 42, 43, 44, 45, 46, 47, 48, 49, 50, 51, 52, 53, 54, 55, 56, 57, 58, 59, 60, 61, 62, 63, 64, 65, 66, 68, 69, 70, 72, 73, 75, 78, 79, 8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йда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6, 18, 20, 22, 2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еве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2, 14, 1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рман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10, 12, 14, 15, 16, 17, 18, 19, 20, 21, 22, 23, 24, 26, 27, 28, 29, 30, 31, 32, 3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рман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, 6, 1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кш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У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, 39, 59, 61, 62, 65, 8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ур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ост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3, 4, 5, 6, 7, 8, 9, 10, 13, 15, 16, 1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ур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еволю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4, 5, 6, 7, 8, 9, 10, 11, 12, 13, 15, 17, 19, 2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ура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ове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7, 9, 12, 14, 16, 18, 2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6, 8, 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9, 20, 21, 23, 25, 26, 27, 28, 29, 30, 31, 32, 33, 34, 35, 36, 37, 38, 40, 41, 42, 43, 44, 45, 46, 47, 48, 50, 5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ихаила Пет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3, 1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8, 9, 1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аш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к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5, 6, 7, 9, 11, 13, 14, 15, 16, 17, 18, 23, 25, 27, 2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овый Кокш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У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3, 14, 15, 16, 17, 18, 20, 21, 22, 23, 24, 25, 26, 27, 28, 29, 31, 32, 33, 36, 38, 39, 40, 42, 43, 45, 47, 48, 49, 50, 51, 52, 54, 57, 59, 60, 61, 62, 63, 64, 65, 66, 67, 68, 69, 70, 71, 72, 73, 74, 75, 76, 77, 78, 80, 81, 8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арое Гриш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6, 7, 9, 10, 11, 12, 13, 14, 15, 16, 17, 18, 19, 20, 21, 22, 23, 24, 25, 26, 27, 29, 31, 35, 39, 43, 45, 47, 49, 51, 53, 55, 57, 59, 61, 63, 65, 67, 69, 70, 7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арое Гриш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3, 15, 17, 1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арое Гриш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уйбы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5, 9, 11, 13, 15, 17, 19, 21, 23, 25, 27, 29, 31, 33, 35, 37, 39, 41, 43, 4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арое Гриш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1, 23, 25, 26, 27, 28, 30, 31, 32, 33, 34, 35, 36, 37, 38, 39, 40, 42, 43, 44, 45, 46, 47, 48, 49, 50, 51, 52, 53, 54, 56, 57, 59, 60, 61, 62, 63, 64, 65, 67, 69, 70, 71, 72, 73, 74, 75, 76, 77, 78, 79, 80, 81, 82, 8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арое Гриш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4, 6, 8, 10, 1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арое Гриш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 5, 7, 9, 11, 13, 15, 17, 19, 21, 23, 25, 2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кий Кокш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3, 14, 15, 16, 17, 18, 19, 20, 21, 22, 23, 24, 25, 26, 27, 28, 30, 31, 32, 33, 3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3, 5, 6, 7, 8, 9, 10, 11, 12, 13, 14, 15, 16, 18, 19, 20, 2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1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ромстроев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 4, 5, 6, 8, 10, 13, 15, 16, 17, 18, 21, 4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4, 2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 8, 10, 12, 14, 16, 18, 2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3, 5, 6, 7, 8, 9, 10, 11, 12, 13, 14, 15, 16, 18, 19, 20, 2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1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ромстроев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 4, 5, 6, 8, 10, 13, 15, 16, 17, 18, 21, 4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4, 2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 8, 10, 12, 14, 16, 18, 2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руж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2, 1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1, 22, 23, 24, 25, 26, 27, 28, 29, 30, 31, 32, 33, 34, 35, 36, 37, 38, 39, 40, 41, 42, 43, 44, 45, 46, 47, 48, 49, 50, 51, 52, 53, 55, 56, 57, 58, 59, 60, 61, 62, 63, 64, 66, 67, 68, 69, 70, 71, 72, 74, 75, 76, 77, 78, 79, 80, 81, 82, 83, 84, 85, 86, 87, 88, 89, 90, 91, 92, 93, 94, 95, 96, 97, 98, 99, 100, 101, 102, 103, 104, 10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2, 13, 14, 15, 16, 17, 18, 19, 20, 21, 22, 23, 24, 25, 26, 27, 28, 29, 30, 31, 32, 33, 34, 35, 36, 37, 38, 39, 40, 41, 42, 43, 44, 45, 46, 47, 48, 49, 50, 51, 52, 53, 54, 55, 56, 57, 58, 59, 60, 61, 62, 63, 64, 65, 66, 67, 68, 69, 70, 71, 72, 73, 74, 75, 76, 77, 79, 80, 81, 83, 84, 85, 86, 87, 88, 89, 90, 91, 92, 93, 94, 95, 96, 97, 98, 99, 100, 101, 102, 103, 104, 105, 106, 107, 108, 109, 110, 111, 112, 113, 114, 115, 116, 117, 118, 119, 120, 122, 124, 12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бер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1, 22, 23, 24, 25, 26, 27, 28, 29, 30, 31, 32, 33, 34, 3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 4, 5, 6, 7, 8, 9, 10, 1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вет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4, 15, 16, 17, 18, 19, 20, 21, 22, 23, 24, 25, 26, 27, 28, 29, 30, 31, 32, 33, 34, 35, 36, 37, 38, 39, 40, 41, 42, 43, 44, 45, 47, 48, 49, 50, 51, 52, 53, 54, 55, 56, 57, 58, 59, 60, 61, 62, 63, 64, 65, 66, 67, 69, 70, 71, 73, 74, 75, 76, 78, 79, 80, 81, 82, 83, 84, 85, 86, 87, 88, 89, 90, 91, 92, 93, 94, 95, 96, 97, 98, 99, 100, 10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изя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Чулм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8, 10, 12, 1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смонав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7, 8, 9, 10, 11, 12, 13, 14, 15, 16, 17, 18, 19, 2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сная Пол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бер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6, 7, 8, 11, 12, 14, 1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кр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1, 12, 13, 14, 16, 18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4, 6, 8, 12, 1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ромстроев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 4, 5, 6, 8, 10, 13, 15, 16, 17, 18, 21, 4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4, 16, 2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8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льне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а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ж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ерез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, 4, 5, 8, 1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ж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етер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ж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еле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ж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урор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ж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1, 22, 23, 24, 25, 26, 27, 28, 30, 3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ж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у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6, 9, 10, 1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ж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6, 7, 8, 9, 10, 11, 12, 15, 2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ж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овозавод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ж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овозавод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ж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4, 5, 6, 7, 8, 9, 10, 11, 12, 13, 14, 15, 16, 17, 18, 19, 2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ж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ове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, 19, 20, 2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ж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олн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1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ж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ве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бер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6, 7, 8, 11, 12, 14, 1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кр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5, 6, 7, 8, 9, 12, 13, 14, 16, 18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кий Ахтия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люч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1, 22, 23, 24, 25, 26, 27, 28, 29, 30, 31, 33, 35, 37, 39, 41, 43, 4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кий Ахтия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арский Ахтия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1, 22, 23, 24, 25, 26, 27, 28, 29, 30, 31, 33, 35, 37, 39, 4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ур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рай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, 11, 12, 14, 15, 17, 19, 21, 23, 25, 27, 29, 31, 3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ур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вра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7, 8, 9, 10, 11, 12, 13, 14, 15, 16, 17, 18, 19, 20, 21, 22, 23, 24, 25, 26, 27, 28, 29, 31, 33, 35, 37, 3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ур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ове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2, 23, 24, 25, 27, 29, 31, 3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ур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5, 16, 17, 18, 19, 20, 21, 22, 24, 25, 26, 27, 29, 30, 31, 32, 33, 34, 35, 36, 37, 38, 39, 40, 4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ур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Шк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осмонав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5, 7, 8, 9, 10, 11, 12, 13, 14, 15, 16, 17, 18, 19, 2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сная Пол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бер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кр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4, 6, 9, 11, 1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, 11, 13, 15, 17, 19, 2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сная Пол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кр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кра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8.05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кское Уст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5:00Z</dcterms:created>
  <dc:creator>Имамов Ильнар Рузилович</dc:creator>
  <dc:description/>
  <cp:keywords/>
  <dc:language>en-US</dc:language>
  <cp:lastModifiedBy>Имамов Ильнар Рузилович</cp:lastModifiedBy>
  <cp:lastPrinted>2021-04-27T18:45:00Z</cp:lastPrinted>
  <dcterms:modified xsi:type="dcterms:W3CDTF">2021-04-27T15:45:00Z</dcterms:modified>
  <cp:revision>18</cp:revision>
  <dc:subject/>
  <dc:title/>
</cp:coreProperties>
</file>